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1030-2201/20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86MS0022-01-2025-005192-4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августа 2025 года                                             г. Нягань,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, Прошунина Д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4 статьи 12.2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нина Дмитрия Андреевича, * года рождения, уроженца *, гражданина РФ, *, зарегистрированного и проживающего по адресу: ХМАО-Югра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09.08.2025 в 05 час. 05 мин. на ул. Речная, у дома 121 в г.Нягани, Прошунин Д.А., управлял транспортным средством *, отличимыми от государственных регистрационных знаков, внесенных в регистрационные документы данного транспортного сред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в отношении которого ведётся производство по делу об административном правонарушении, Прошунин Д.А. в ходе рассмотрения дела правом на защиту не воспользовался,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заслушав Прошунина Д.А., мировой судья приходит к выводу об отсутствии в действиях Прошунина Д.А. состава правонарушения, предусмотренного частью 4 статьи 12.2 Кодекса Российской Федерации об административных правонарушениях, так как ответственность по данной статье предусмотрена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рошунин Д.А установил на транспортное средство *, между тем из справки, выданной инспектором по ИАЗ отдела Госавтоинспекции ОМВД Росии по г.Нягани Гарифулиным Р.Ф. усматривается, что по состоянию на 20.08.2025 водительское удостоверение Прошунин Д.А. в ГИБДД РФ не получал, права управления транспортным средством не име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равовой позиции, изложенной в пунктах 2, 5 Постановления Пленума Верховного Суда Российской Федерации от 11.11.2023 №23  «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 назначение административного наказания в виде лишения права управления транспортными средствами, исходя из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3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возможно только лицам, имеющим такое право либо лишенным его в установленном законом порядке. При рассмотрении дел об административных правонарушениях, перечис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когда субъектом правонарушения является лицо, которое не получало право управления транспортными средствами либо его утратило на основании статьи 28 Федерального закона от 10.12.1995 № 196 «О безопасности дорожного движения» (за исключением случаев лишения права управления в предусмотренном законом порядке), необходимо учитывать, что санкция в виде лишения права управления транспортными средствами к данному лицу не может быть примен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Постановления Пленума Верховного Суда Российской Федерации от 11.11.2023 №23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 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е (бездействие) лица, привлекаемого к административной ответственности, на другую статью (часть статьи) КоАП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изложенного, учитывая, что в ходе судебного разбирательства установлен факт установки Прошуниным Д.А. на транспортное средство *, заведомо подложных государственных регистрационных знаков, он не имеет водительского удостоверения на управление транспортным средством, его действия подлежат переквалификации с ч.4 ст.12.2 КоАП РФ на ч.3 ст. 12.2 КоАП РФ - установка на транспортном средстве заведомо подложных государственных регистрационных зна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анкц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22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3 статьи 1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худшает положение Прошунина Д.А. и указанное правонарушение имеет единый родовой объект посягательства с вменяемым ему в вину правонару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305770/entry/2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. 4 Постановления Пленума Верховного Суда РФ от 25.06.2019 №25 «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»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под подложными государственными регистрационными знаками следует понимать в том числе: знаки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аким образом, Прошунин Д.А. совершил административное правонарушение, предусмотренн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22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3 ст. 1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по признаку - установка на транспортном средстве заведомо подложных государственных регистрационных знак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Прошунин Д.А. в совершении административного правонарушения, предусмотренного частью 3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96999 от 09.08.2025, в котором указаны место, время и обстоятельства совершенного Прошуниным Д.А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Прошунину Д.А разъяснены, копия протокола ему вручена, что подтверждается его подписью в соответствующих графах протокол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изъятии вещей и документов 86 ЕГ 000909 от 09.08.2025, согласно которому были изъяты два государственных регистрационных знака *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карточкой учета транспортного средства из которой видно, что владельцем транспортного средства *, является * Э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на которой зафиксирован факт совершения Прошуниным Д.А. административного правонарушения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справкой инспектора по ИАЗ отдела Госавтоинспекции ОМВД Росии по г.Нягани Р.Ф. Гарифулина, согласно которой Прошунин Д.А. по состоянию на 20.08.2025 водительское удостоверение в ГИБДД РФ не получал, права управления транспортными средствами не имеет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Прошунин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стоятельством, смягчающим административную ответственность, по делу является признание Прошуниным Д.А. вины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12.2 Кодекса Российской Федерации об административных правонарушениях, установка на транспортном средстве заведомо подложных государственных регистрационных знаков влечет наложение административного штрафа на граждан в размере двух тысяч пятисот рубл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3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нина Дмитрия Андреевича признать виновным в совершении правонарушения, предусмотренного частью 3 статьи 12.2 Кодекса Российской Федерации об административных правонарушениях, и подвергнуть его наказанию в виде административного штрафа в размере              2 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ый регистрационный знак * в количестве 2 (двух) шт. после вступления постановления в законную силу возвратить в ОГИБДД ОМВД России по г.  Няган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анты-Мансийскому автономному округу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458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1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1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1 статьи 12.16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2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shd w:fill="FFFFFF" w:val="clear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</w:t>
      </w:r>
      <w:r>
        <w:rPr>
          <w:color w:val="000000"/>
          <w:sz w:val="28"/>
          <w:szCs w:val="28"/>
        </w:rPr>
        <w:t xml:space="preserve">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